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30 марта 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О рассмотрении протеста прокуратуры Лотошинского района Московской области от 07.02.2023 № 74-1-2023 на решение Совета депутатов городского округа Лотошино Московской области от 22.12.2022 № 388/48 «Об утверждении Прогнозного плана (программы) приватизации имущества муниципального образования «Городской округ Лотошино Московской области»  на  2023 год», поступившего 14.02.20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рогнозный план (программу) приватизации имущества муниципального образования «Городской округ Лотошино Московской области»  на  2023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городского округа Лотошино Московской области, без проведения торгов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Козловский Василий Яковле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едседатель КУ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родительской платы за содержание детей в муниципальных дошкольных образовательных учреждениях городского округа Лотошино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Башкатова Светлана Викторовна</w:t>
            </w:r>
            <w:r>
              <w:rPr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i/>
                <w:sz w:val="28"/>
                <w:szCs w:val="28"/>
                <w:shd w:fill="FFFFFF" w:val="clear"/>
              </w:rPr>
              <w:t>начальник отдела по образованию администрации городского округа Лотошино</w:t>
            </w:r>
          </w:p>
        </w:tc>
      </w:tr>
      <w:tr>
        <w:trPr>
          <w:trHeight w:val="13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городского округа Лотошино Московской области от 02.12.2019 №58/6 «Об утверждении Положения о земельном налоге и ставок земельного налога на территории городского округа Лотошин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16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30.09.2021  № 274/30 "О денежном содержании Главы городского округа Лотошино Московской области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19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25 апреля 2019 года № 559/53 «О назначении председателя Контрольно-счетной палаты Лотошинского муниципального района Московской обла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ролова Светлана Юрьевна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нтрольно – счетной палаты городского округа Лотошино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возмещения расходов, связанных с осуществлением депутатской деятельности, депутатам Совета депутатов городского округа Лотошино, осуществляющим полномочия на непостоянной основе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9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умерших на безвозмездной основе на территории городского округа Лотошино Московской области на 2023 год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тдела по культуре, делам молодежи, спорту и туризму администрации городского округа Лотошино за 2022 год и планы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лёнова Ольга Валерьевна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тдела </w:t>
            </w:r>
            <w:r>
              <w:rPr>
                <w:bCs/>
                <w:i/>
                <w:sz w:val="28"/>
                <w:szCs w:val="28"/>
              </w:rPr>
              <w:t>по культуре, делам молодежи, спорту и туризму администрации городского округа Лотошино</w:t>
            </w:r>
          </w:p>
        </w:tc>
      </w:tr>
      <w:tr>
        <w:trPr>
          <w:trHeight w:val="1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е</w:t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рганизации досуга жителей и гостей 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лёнова Ольга Валерьевна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тдела </w:t>
            </w:r>
            <w:r>
              <w:rPr>
                <w:bCs/>
                <w:i/>
                <w:sz w:val="28"/>
                <w:szCs w:val="28"/>
              </w:rPr>
              <w:t>по культуре, делам молодежи, спорту и туризму администрации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03-27T16:25:00Z</cp:lastPrinted>
  <dcterms:modified xsi:type="dcterms:W3CDTF">2023-03-27T13:25:00Z</dcterms:modified>
  <cp:revision>106</cp:revision>
  <dc:subject/>
  <dc:title>Порядок проведения 33 заседания</dc:title>
</cp:coreProperties>
</file>